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Ω4Λ0ΟΡΡ3-Χ5Λ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151/11.6.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ΕΠΑΝΑ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Επαναπρόσκληση εκδήλωσης ενδιαφέροντος για την αγορά λοιπού εξοπλισμού, για τις ανάγκες της Νοσηλευτικής και Ιατρικής Υπηρεσίας του Γ.Ν. Θήρας με τη διαδικασία συλλογής προσφορών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499/15-05-2019 εισήγηση του Τμήματος Τεχνικής Υποστήριξης &amp; Βιοϊατρικής Τεχνολογίας και της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ρεις χιλιάδες οκ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3.800,00  €) συμπεριλαμβανομέν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 Ιουν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sarasid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 Ιουν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αγορά λοιπού εξοπλισμού για τις ανάγκες της Νοσηλευτικής και Ιατρικής Υπηρεσίας του Γ.Ν. Θήρας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σύμφωνα με τις εξής τεχνικές προδιαγραφές: 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0"/>
        <w:gridCol w:w="971"/>
      </w:tblGrid>
      <w:tr>
        <w:trPr>
          <w:trHeight w:val="4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α</w:t>
            </w:r>
          </w:p>
        </w:tc>
      </w:tr>
      <w:tr>
        <w:trPr>
          <w:trHeight w:val="262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Τροχήλατο φακέλων ασθενώ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ασκευασμένο από μέταλλο ηλεκτροστατικά βαμμένο και επιφάνειες από πλαστικό πολυμερέ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αφρύ και εύκολο στην μεταφορ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φάνεια εργασίας από πλαστικό πολυμερές, χωρίς αιχμηρές άκρε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 διαθέτει 3 συρτάρια κατασκευασμένα από πλαστικό πολυμερές με αθόρυβη λειτουργία και κεντρικό κλείδωμ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ο πρώτο συρτάρι μπορεί να αρχειοθετήσει έως και 30 φακέλους ασθενών μεγέθους Α3 και τα άλλα 2 συρτάρια να είναι μικρότερων διαστάσεων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 δύο πλαϊνά να υπάρχουν θήκες φακέλω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≈ 80x60x100 (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έσσερις αντιστατικοί τροχοί, με φρέν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Τροχήλατο τραπεζάκι καρδιογράφο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ιρολαβή μεταφορά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αντιστατικοί τροχοί (οι δύο με φρένο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άθι εξαρτημάτω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ραχίονας στήριξης του καλωδίου ΗΚ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≈ 36 x 31 x 72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Τροχήλατα τραπέζια για αναπνευστήρε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ασκευή από ανοξείδωτο ατσάλι – INOX 30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ανοξείδωτες επιφάνειες (ράφια), με περιμετρικό προστατευτικό γείσ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 επιφάνεια εργασίας να έχει κάγκελο προστασίας στην πίσω πλευρά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θαφαιρούμενο, ανοξείδωτο συρτάρ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χειρολαβές ώθηση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τροχούς, εκ των οποίων οι 2 φέρουν φρέν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κρουστήρες και στις 4 γωνίε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στάσεις ΜxΠxΥ 50X70X84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Τροχήλατο αναπηρικό κάθισμα τουαλέτας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σθαφαιρούμενο υποπόδιο, με ρύθμιση ύψου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έγιστο βάρος χρήστη: 120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έσσερις ρόδες, οι δύο με φρένο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ιάβροχο κάθισμα από συνθετική δερματίν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σπώμενο πλαστικό δοχείο τουαλέτας με καπάκ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ΟΛΟ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esarasid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  στο fax: 2286035459  έως τις 18.06.19  ημέρα Τρίτη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Προμήθεια Μηχανημάτων &amp; Λοιπού Εξοπλισμού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76774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1" w:customStyle="1">
    <w:name w:val="Αναφορά1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11" w:customStyle="1">
    <w:name w:val="Ανεπίλυτη αναφορά1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07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D1FD2-BAD9-41C9-B25B-E1F119BFD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3</Pages>
  <Words>558</Words>
  <Characters>3015</Characters>
  <CharactersWithSpaces>3566</CharactersWithSpaces>
  <Paragraphs>7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8:00Z</dcterms:created>
  <dc:creator>Elena Sarasidou</dc:creator>
  <dc:description/>
  <dc:language>en-US</dc:language>
  <cp:lastModifiedBy>Ourania Kalitzeou</cp:lastModifiedBy>
  <cp:lastPrinted>2019-05-20T12:49:00Z</cp:lastPrinted>
  <dcterms:modified xsi:type="dcterms:W3CDTF">2019-06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